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TAW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tawnic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9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tawnic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TAWNIC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tawnic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tawnic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tawnica obejmuje miejscowości St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tawni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Stawnic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tawnic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t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t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Stawnic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Stawnic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Stawnic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46:00Z</dcterms:modified>
  <cp:revision>5</cp:revision>
  <dc:subject/>
  <dc:title/>
</cp:coreProperties>
</file>